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-9525</wp:posOffset>
                </wp:positionV>
                <wp:extent cx="6459855" cy="697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3726"/>
                              <w:gridCol w:w="2007"/>
                              <w:gridCol w:w="314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ğum Tarihi/Yeri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kınlığı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ınıfı/No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örüşme Tarihi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RÜŞME NEDEN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RÜŞME ÖZET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RÜŞME İZLENİM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RÜŞ VE ÖNER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49.6pt;mso-wrap-distance-left:7.05pt;mso-wrap-distance-right:7.05pt;mso-wrap-distance-top:0pt;mso-wrap-distance-bottom:0pt;margin-top:-0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3726"/>
                        <w:gridCol w:w="2007"/>
                        <w:gridCol w:w="314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İ</w:t>
                            </w:r>
                          </w:p>
                        </w:tc>
                        <w:tc>
                          <w:tcPr>
                            <w:tcW w:w="5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L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 Tarihi/Yeri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kınlığı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nıfı/No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rüşme Tarihi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RÜŞME NEDENİ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RÜŞME ÖZETİ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RÜŞME İZLENİMLERİ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RÜŞ VE ÖNERİLER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……………………</w:t>
      </w:r>
      <w:r>
        <w:rPr/>
        <w:tab/>
        <w:t>……………………</w:t>
        <w:tab/>
        <w:t>………………………….</w:t>
        <w:tab/>
        <w:t>…………………….</w:t>
        <w:br/>
        <w:t xml:space="preserve">                    Müdür/Müdür Yard.</w:t>
        <w:tab/>
        <w:tab/>
        <w:t>Öğretmen</w:t>
        <w:tab/>
        <w:tab/>
        <w:t>Öğretmen</w:t>
        <w:tab/>
        <w:tab/>
        <w:tab/>
        <w:t xml:space="preserve">Veli             </w:t>
      </w:r>
    </w:p>
    <w:sectPr>
      <w:type w:val="nextPage"/>
      <w:pgSz w:w="11906" w:h="16838"/>
      <w:pgMar w:left="180" w:right="907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5:00Z</dcterms:created>
  <dc:creator>OKUL</dc:creator>
  <dc:description/>
  <cp:keywords/>
  <dc:language>en-US</dc:language>
  <cp:lastModifiedBy>Müdür</cp:lastModifiedBy>
  <cp:lastPrinted>2006-12-14T11:02:00Z</cp:lastPrinted>
  <dcterms:modified xsi:type="dcterms:W3CDTF">2017-01-19T11:45:00Z</dcterms:modified>
  <cp:revision>2</cp:revision>
  <dc:subject/>
  <dc:title>VELİ GÖRÜŞME FORMU</dc:title>
</cp:coreProperties>
</file>