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GEZİ PLÂNI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5"/>
        <w:gridCol w:w="1700"/>
        <w:gridCol w:w="1560"/>
        <w:gridCol w:w="3375"/>
      </w:tblGrid>
      <w:tr>
        <w:trPr>
          <w:trHeight w:val="450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 TARİH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YERİ: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YE ÇIKIŞ SAAT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DEN DÖNÜŞ SAAT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YE HANGİ ARAÇLA GİDİLECEĞİ: </w:t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GEZİ KAFİLE BAŞKANI: </w:t>
            </w:r>
          </w:p>
        </w:tc>
      </w:tr>
      <w:tr>
        <w:trPr>
          <w:trHeight w:val="1050" w:hRule="atLeast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KİP EDİLECEK YOL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LK YARDIM MALZEMESİ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334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YE KATILACAK SINIFLAR VE ÖĞRENCİ SAYILAR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8"/>
              <w:gridCol w:w="2449"/>
              <w:gridCol w:w="2449"/>
              <w:gridCol w:w="2449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ŞUBE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RKEK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IZ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OPLAM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NİN AMACI:</w:t>
              <w:b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NİN KONUSU:</w:t>
              <w:br/>
            </w:r>
          </w:p>
        </w:tc>
      </w:tr>
      <w:tr>
        <w:trPr>
          <w:trHeight w:val="750" w:hRule="atLeast"/>
        </w:trPr>
        <w:tc>
          <w:tcPr>
            <w:tcW w:w="9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Zİ İÇİN ÖĞRENCİLERE VERİLEN İNCELEME ÖDEVİ</w:t>
              <w:br/>
            </w:r>
          </w:p>
        </w:tc>
      </w:tr>
      <w:tr>
        <w:trPr>
          <w:trHeight w:val="915" w:hRule="atLeast"/>
        </w:trPr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Öğretmen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br/>
              <w:t>Erdal BOZKURT</w:t>
              <w:br/>
              <w:t>Okul Müdürü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lih Veysel SAYAR</w:t>
              <w:br/>
              <w:t>İlçe Milli Eğitim Müdü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9:49:00Z</dcterms:created>
  <dc:creator>Mehmet</dc:creator>
  <dc:description/>
  <cp:keywords/>
  <dc:language>en-US</dc:language>
  <cp:lastModifiedBy>DANACI İLKOKULU</cp:lastModifiedBy>
  <cp:lastPrinted>2017-01-19T11:56:00Z</cp:lastPrinted>
  <dcterms:modified xsi:type="dcterms:W3CDTF">2017-12-04T10:53:00Z</dcterms:modified>
  <cp:revision>8</cp:revision>
  <dc:subject/>
  <dc:title>GEZİ PLÂN ÖRNEĞİ</dc:title>
</cp:coreProperties>
</file>